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urtschapavond Markelosebroek</w:t>
      </w:r>
    </w:p>
    <w:p>
      <w:pPr>
        <w:pStyle w:val="Normal"/>
        <w:jc w:val="center"/>
        <w:rPr>
          <w:rFonts w:ascii="Arial" w:hAnsi="Arial" w:cs="Arial"/>
          <w:sz w:val="24"/>
        </w:rPr>
      </w:pPr>
      <w:r>
        <w:rPr>
          <w:rFonts w:cs="Arial" w:ascii="Arial" w:hAnsi="Arial"/>
          <w:sz w:val="24"/>
        </w:rPr>
        <w:t>Donderdag 15 november 2012</w:t>
      </w:r>
    </w:p>
    <w:p>
      <w:pPr>
        <w:pStyle w:val="Normal"/>
        <w:rPr>
          <w:rFonts w:ascii="Arial" w:hAnsi="Arial" w:cs="Arial"/>
          <w:sz w:val="24"/>
        </w:rPr>
      </w:pPr>
      <w:r>
        <w:rPr>
          <w:rFonts w:cs="Arial" w:ascii="Arial" w:hAnsi="Arial"/>
          <w:sz w:val="24"/>
        </w:rPr>
      </w:r>
    </w:p>
    <w:p>
      <w:pPr>
        <w:pStyle w:val="Heading1"/>
        <w:rPr/>
      </w:pPr>
      <w:r>
        <w:rPr/>
        <w:t xml:space="preserve">Verslag </w:t>
      </w:r>
    </w:p>
    <w:p>
      <w:pPr>
        <w:pStyle w:val="Normal"/>
        <w:rPr/>
      </w:pPr>
      <w:r>
        <w:rPr/>
      </w:r>
    </w:p>
    <w:p>
      <w:pPr>
        <w:pStyle w:val="Normal"/>
        <w:rPr/>
      </w:pPr>
      <w:r>
        <w:rPr>
          <w:rFonts w:cs="Arial" w:ascii="Arial" w:hAnsi="Arial"/>
          <w:sz w:val="24"/>
        </w:rPr>
        <w:t xml:space="preserve">Iedereen wordt van harte welkom geheten door Ceciel Boode, voorzitter Buurtvereniging Markelosebroek. In het bijzonder worden welkom geheten Burgemeester Jeroen Goudt, Wethouder Pieter van Zwanenburg, Henk Nikkels (afdeling Ruimtelijke Ordening en Economische Ontwikkeling), Martin Damveld (afdeling Openbare Werken), Dinand Knol (Brandweer) en Brigitte Meester (Polit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rgemeester Jeroen Goudt verzorgt een korte inleiding en benoemt de onderwerpen die vanavond besproken zullen worden. Waarna hij het woord geeft aan Brigitte Meester van de Politi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oorkomen schuurinbraken in het buitengebied </w:t>
      </w:r>
    </w:p>
    <w:p>
      <w:pPr>
        <w:pStyle w:val="Normal"/>
        <w:rPr>
          <w:rFonts w:ascii="Arial" w:hAnsi="Arial" w:cs="Arial"/>
          <w:sz w:val="24"/>
        </w:rPr>
      </w:pPr>
      <w:r>
        <w:rPr>
          <w:rFonts w:cs="Arial" w:ascii="Arial" w:hAnsi="Arial"/>
          <w:sz w:val="24"/>
        </w:rPr>
        <w:t xml:space="preserve">De politie constateert dat telkens met vlagen wordt ingebroken in het buitengebied in de gehele regio Twente. Telkens op een andere plek. De inbrekers hebben het met name voorzien op tuingereedschap en machines. Hun werkwijze is als volgt; overdag verkennen ze het gebied om ’s nachts terug te keren. De meeste inbraken vinden plaats op maandag- en dinsdagnacht. Tijdens deze nachten houdt de politie extra controles. Dit kan nog gerichter wanneer alles wat verdacht lijkt overdag, </w:t>
      </w:r>
      <w:r>
        <w:rPr>
          <w:rFonts w:cs="Arial" w:ascii="Arial" w:hAnsi="Arial"/>
          <w:sz w:val="24"/>
          <w:u w:val="single"/>
        </w:rPr>
        <w:t>direct</w:t>
      </w:r>
      <w:r>
        <w:rPr>
          <w:rFonts w:cs="Arial" w:ascii="Arial" w:hAnsi="Arial"/>
          <w:sz w:val="24"/>
        </w:rPr>
        <w:t xml:space="preserve"> te melden bij de politie (tel. 0900-8844). Wacht hier absoluut niet mee maar noteer het kenteken en doe de meld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dat vragen zijn beantwoord en zorgen zijn gedeeld, vertelt Dinand Knol over de brandbestrijding in het buitengebi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randbestrijding in het buitengebied</w:t>
      </w:r>
    </w:p>
    <w:p>
      <w:pPr>
        <w:pStyle w:val="Normal"/>
        <w:rPr>
          <w:rFonts w:ascii="Arial" w:hAnsi="Arial" w:cs="Arial"/>
          <w:sz w:val="24"/>
        </w:rPr>
      </w:pPr>
      <w:r>
        <w:rPr>
          <w:rFonts w:cs="Arial" w:ascii="Arial" w:hAnsi="Arial"/>
          <w:sz w:val="24"/>
        </w:rPr>
        <w:t xml:space="preserve">De brandweer licht hun werkwijze toe hoe tegenwoordig brand in het buitengebied bestreden wordt. Maar ook hoe bewoners het kunnen voorkomen. Er wordt aandacht besteed aan preventie. Rookmelders, bereikbaarheid van (eigen) toegangswegen kunnen brand beperken of voorkomen. Maar ook het uitschakelen van huishoudelijke apparaten, zoals de wasdroger, in de nachtelijke uren of bij afwezigheid voorkomt brand Raadzaam is ook om in je eigen omgeving te kijken waar de brandkranen zich bevin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 deze voorlichting neemt Wim Jansen, voorzitter Stichting Platform Buurtschappen Hof van Twente, het woord. Hij vertelt wat de Stichting Platform Buurtschappen kan betekenen als overkoepelend orgaan van de buurtschapp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ansluitend worden de vooraf ingebrachte punten van buurtbewoners besproken. </w:t>
      </w:r>
    </w:p>
    <w:p>
      <w:pPr>
        <w:pStyle w:val="Normal"/>
        <w:rPr>
          <w:rFonts w:ascii="Arial" w:hAnsi="Arial" w:cs="Arial"/>
          <w:b/>
          <w:b/>
          <w:sz w:val="24"/>
        </w:rPr>
      </w:pPr>
      <w:r>
        <w:rPr>
          <w:rFonts w:cs="Arial" w:ascii="Arial" w:hAnsi="Arial"/>
          <w:b/>
          <w:sz w:val="24"/>
        </w:rPr>
        <w:t>Het onderhoud van wegen is flink aangepakt. Voor het behoud van de wegen zou het goed zijn om op meer plaatsen langs de (smalle) wegen graskeien aan te leggen dit o.a. aan de Stobbendijk. Hoe denkt de gemeente hierov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e afdeling Openbare Werken van de gemeente onderhoudt de wegen. Groot onderhoud, zoals het vervangen van een slecht wegdek, is voor de hele Hof van Twente in kaart gebracht. Als er een wegdek wordt vervangen is dit tevens het moment voor het aanbrengen van graskeien. Voor alle overige wegen worden de meest gevaarlijke situaties voor nood gerepareerd. Voor de Stobbendijk geldt dat het nog geen groot onderhoud behoeft en daarmee ook geen graskeien worden aangebracht. </w:t>
      </w:r>
    </w:p>
    <w:p>
      <w:pPr>
        <w:pStyle w:val="Normal"/>
        <w:rPr>
          <w:rFonts w:ascii="Arial" w:hAnsi="Arial" w:cs="Arial"/>
          <w:sz w:val="24"/>
        </w:rPr>
      </w:pPr>
      <w:r>
        <w:rPr>
          <w:rFonts w:cs="Arial" w:ascii="Arial" w:hAnsi="Arial"/>
          <w:sz w:val="24"/>
        </w:rPr>
        <w:t xml:space="preserve">De bewoners doen het verzoek om dit standpunt te heroverwegen omdat men de mening is toegedaan dat er zeker sprake is van een onveilige situatie, helemaal voor fietsers. Dit betreft niet alleen het wegdek maar ook de zeer slechte berm. </w:t>
      </w:r>
    </w:p>
    <w:p>
      <w:pPr>
        <w:pStyle w:val="Normal"/>
        <w:rPr>
          <w:rFonts w:ascii="Arial" w:hAnsi="Arial" w:cs="Arial"/>
          <w:sz w:val="24"/>
        </w:rPr>
      </w:pPr>
      <w:r>
        <w:rPr>
          <w:rFonts w:cs="Arial" w:ascii="Arial" w:hAnsi="Arial"/>
          <w:sz w:val="24"/>
        </w:rPr>
        <w:t>De gemeente zal de situatie, samen met de buurtbewoners, opnieuw beoordele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Verder werden de volgende punten ingebracht door buurtbewoners:</w:t>
      </w:r>
    </w:p>
    <w:p>
      <w:pPr>
        <w:pStyle w:val="Normal"/>
        <w:numPr>
          <w:ilvl w:val="0"/>
          <w:numId w:val="2"/>
        </w:numPr>
        <w:rPr>
          <w:rFonts w:ascii="Arial" w:hAnsi="Arial" w:cs="Arial"/>
          <w:sz w:val="24"/>
        </w:rPr>
      </w:pPr>
      <w:r>
        <w:rPr>
          <w:rFonts w:cs="Arial" w:ascii="Arial" w:hAnsi="Arial"/>
          <w:sz w:val="24"/>
          <w:u w:val="single"/>
        </w:rPr>
        <w:t>Aanbrengen 60 km zone</w:t>
      </w:r>
      <w:r>
        <w:rPr>
          <w:rFonts w:cs="Arial" w:ascii="Arial" w:hAnsi="Arial"/>
          <w:sz w:val="24"/>
        </w:rPr>
        <w:t>: de Larenseweg is een 60 km zone, echter strepen en haaien-tanden zijn nog niet aangepast. Dit levert soms onduidelijke en gevaarlijke verkeerssituaties op. De gemeente geeft aan dat dit voor volgend jaar op het programma staat om aan te passen. (haaientanden worden verwijderd en strepen worden eenduidig toegepast)</w:t>
      </w:r>
    </w:p>
    <w:p>
      <w:pPr>
        <w:pStyle w:val="Normal"/>
        <w:numPr>
          <w:ilvl w:val="0"/>
          <w:numId w:val="2"/>
        </w:numPr>
        <w:rPr>
          <w:rFonts w:ascii="Arial" w:hAnsi="Arial" w:cs="Arial"/>
          <w:sz w:val="24"/>
        </w:rPr>
      </w:pPr>
      <w:r>
        <w:rPr>
          <w:rFonts w:cs="Arial" w:ascii="Arial" w:hAnsi="Arial"/>
          <w:sz w:val="24"/>
          <w:u w:val="single"/>
        </w:rPr>
        <w:t>Aanbrengen 60 km zone</w:t>
      </w:r>
      <w:r>
        <w:rPr>
          <w:rFonts w:cs="Arial" w:ascii="Arial" w:hAnsi="Arial"/>
          <w:sz w:val="24"/>
        </w:rPr>
        <w:t>: Op sommige plaatsen zijn drempels moeilijk zichtbaar en in de gevaarlijke bocht in de Larenseweg moet het aankondigingbord op een andere plek. Nu staat deze in de bocht, terwijl bestuurders dan druk zijn met de auto op de weg te houden. De gemeente zal deze situatie beoordelen.</w:t>
      </w:r>
    </w:p>
    <w:p>
      <w:pPr>
        <w:pStyle w:val="Normal"/>
        <w:numPr>
          <w:ilvl w:val="0"/>
          <w:numId w:val="2"/>
        </w:numPr>
        <w:rPr/>
      </w:pPr>
      <w:r>
        <w:rPr>
          <w:rFonts w:cs="Arial" w:ascii="Arial" w:hAnsi="Arial"/>
          <w:sz w:val="24"/>
          <w:u w:val="single"/>
        </w:rPr>
        <w:t>Aanbrengen 60 km zone</w:t>
      </w:r>
      <w:r>
        <w:rPr>
          <w:rFonts w:cs="Arial" w:ascii="Arial" w:hAnsi="Arial"/>
          <w:sz w:val="24"/>
        </w:rPr>
        <w:t>: Voor landbouwverkeer leveren de drempels naast een toename van het energieverbruik ook een extra fysieke belasting op voor de bestuurders. Zij moeten hun snelheid terug brengen naar 10 km/u om fysieke klachten te voorkomen. Met name loonwerkers ondervinden veel hinder van de huidige plaatsing van drempels. De gemeente geeft hierop aan dat er voor plaatsing de plannen ter inzage hebben gelegen en er inspraak is geweest. Verder is het aanbrengen van snelheidsvertragende maatregelen opgelegd vanuit de Rijksoverheid voor de gebieden die aangemerkt zijn als 60 km zones.</w:t>
      </w:r>
    </w:p>
    <w:p>
      <w:pPr>
        <w:pStyle w:val="Normal"/>
        <w:numPr>
          <w:ilvl w:val="0"/>
          <w:numId w:val="2"/>
        </w:numPr>
        <w:rPr>
          <w:rFonts w:ascii="Arial" w:hAnsi="Arial" w:cs="Arial"/>
          <w:sz w:val="24"/>
        </w:rPr>
      </w:pPr>
      <w:r>
        <w:rPr>
          <w:rFonts w:cs="Arial" w:ascii="Arial" w:hAnsi="Arial"/>
          <w:sz w:val="24"/>
          <w:u w:val="single"/>
        </w:rPr>
        <w:t>Waarschuwing van gladheid</w:t>
      </w:r>
      <w:r>
        <w:rPr>
          <w:rFonts w:cs="Arial" w:ascii="Arial" w:hAnsi="Arial"/>
          <w:sz w:val="24"/>
        </w:rPr>
        <w:t>: Bij de brug over de schipbeek ter hoogte van de Larenseweg is er sprake van extra gladheid omdat voor de brug al gladheid ontstaat omdat hier vroeger het ‘kanaaltje’ liep. Gevraagd wordt of deze plek gemarkeerd kan worden op het asfalt. De gemeente bekijkt hiervoor de mogelijkhed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woners nabij de A1 ervaren geluidsoverlast van de snelweg. Bij wind uit noordelijke richtingen is het verkeerslawaai hevig. Kan de gemeente namens ons een verzoek doen bij de rijksoverheid voor een geluidscherm? Onlangs is deze er ook gekomen bij Twello/Wilp.</w:t>
      </w:r>
    </w:p>
    <w:p>
      <w:pPr>
        <w:pStyle w:val="Normal"/>
        <w:rPr>
          <w:rFonts w:ascii="Arial" w:hAnsi="Arial" w:cs="Arial"/>
          <w:sz w:val="24"/>
        </w:rPr>
      </w:pPr>
      <w:r>
        <w:rPr>
          <w:rFonts w:cs="Arial" w:ascii="Arial" w:hAnsi="Arial"/>
          <w:sz w:val="24"/>
        </w:rPr>
        <w:t xml:space="preserve">De gemeente licht toe dat deze aanvragen worden beoordeeld door Rijkswaterstaat maar schat in dat er weinig kans bestaat op het realiseren van een dergelijke voorziening. Reden hiervoor zijn het te dun bevolkte gebied en het slechts voorkomen van hevig verkeerslawaai bij wind uit alleen noordelijke richting. </w:t>
      </w:r>
    </w:p>
    <w:p>
      <w:pPr>
        <w:pStyle w:val="Normal"/>
        <w:rPr>
          <w:rFonts w:ascii="Arial" w:hAnsi="Arial" w:cs="Arial"/>
          <w:sz w:val="24"/>
        </w:rPr>
      </w:pPr>
      <w:r>
        <w:rPr>
          <w:rFonts w:cs="Arial" w:ascii="Arial" w:hAnsi="Arial"/>
          <w:sz w:val="24"/>
        </w:rPr>
        <w:t xml:space="preserve">Mogelijkheden zouden kunnen ontstaan wanneer er werkzaamheden aan de A1 worden verricht zoals de beoogde verbreding. Eventueel is er dan invloed uit te oefenen op bijvoorbeeld geluidsarm asfalt. Echter gezien de bezuinigingen op dit moment bij de Rijksoverheid is het maar de vraag of deze plannen gerealiseerd gaan worden. De gemeente schat de kansen dusdanig klein dat zij op dit moment niet geloven in het plegen van een succesvolle lobb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 is veel vergrijzing en jongeren trekken weg, dit komt niet ten goede van de leefbaarheid. Heeft de gemeente rekening gehouden met deze ontwikkelingen in het bestemmingsplan voor het buitengebied?</w:t>
      </w:r>
    </w:p>
    <w:p>
      <w:pPr>
        <w:pStyle w:val="Normal"/>
        <w:tabs>
          <w:tab w:val="clear" w:pos="708"/>
          <w:tab w:val="left" w:pos="1155" w:leader="none"/>
        </w:tabs>
        <w:rPr>
          <w:rFonts w:ascii="Arial" w:hAnsi="Arial" w:cs="Arial"/>
          <w:sz w:val="24"/>
        </w:rPr>
      </w:pPr>
      <w:r>
        <w:rPr>
          <w:rFonts w:cs="Arial" w:ascii="Arial" w:hAnsi="Arial"/>
          <w:sz w:val="24"/>
        </w:rPr>
        <w:t xml:space="preserve">De gemeente legt uit dat in het nu voorliggende herziene bestemmingsplan voor het buitengebied maatregelen versoepeld zijn ten aanzien van inwoning. Vanuit het Platform Buurtschappen zijn suggesties gedaan omtrent de inhoud (m3) van het te verbouwen object, hetgeen mee genomen zal worden in de besluitvorming. </w:t>
      </w:r>
    </w:p>
    <w:p>
      <w:pPr>
        <w:pStyle w:val="Normal"/>
        <w:tabs>
          <w:tab w:val="clear" w:pos="708"/>
          <w:tab w:val="left" w:pos="1155"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 wordt momenteel in de gemeente onderzocht hoe de spreiding van basisscholen in de toekomst het meest optimaal zou kunnen zijn. We willen het college graag wijzen op de kracht van een kleine school en het belang daarvan voor de leefbaarheid in de buurtschap?</w:t>
      </w:r>
    </w:p>
    <w:p>
      <w:pPr>
        <w:pStyle w:val="Normal"/>
        <w:rPr>
          <w:rFonts w:ascii="Arial" w:hAnsi="Arial" w:cs="Arial"/>
          <w:sz w:val="24"/>
        </w:rPr>
      </w:pPr>
      <w:r>
        <w:rPr>
          <w:rFonts w:cs="Arial" w:ascii="Arial" w:hAnsi="Arial"/>
          <w:sz w:val="24"/>
        </w:rPr>
        <w:t>Wethouder Pieter van Zwanenburg licht in grote lijnen de scholenvisie 2032 toe. Er is sprake van een krimp van de bevolking en dit betekent een krimp van 26% tot 30% van scholen in 2032. Per school is een indicatie gemaakt wat deze krimp betekent. Er is een pedagogische ondergrens gesteld (minimaal aantal leerlingen) tot waar er sprake is van verantwoord onderwijs. Iedere school zal naar zichzelf moeten kijken en haar mogelijkheden voor bestaansrecht. Concreet betekent het voor de Brookschole dat zij vanwege de demografische ontwikkelingen in 2032 de pedagogische ondergrens berei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or sluiting van de bijeenkomst wordt een ieder nog in de gelegenheid gesteld punten naar voren te brengen. Kort zijn hierop de volgende punten besproken:</w:t>
      </w:r>
    </w:p>
    <w:p>
      <w:pPr>
        <w:pStyle w:val="Normal"/>
        <w:numPr>
          <w:ilvl w:val="0"/>
          <w:numId w:val="2"/>
        </w:numPr>
        <w:rPr>
          <w:rFonts w:ascii="Arial" w:hAnsi="Arial" w:cs="Arial"/>
          <w:sz w:val="24"/>
        </w:rPr>
      </w:pPr>
      <w:r>
        <w:rPr>
          <w:rFonts w:cs="Arial" w:ascii="Arial" w:hAnsi="Arial"/>
          <w:sz w:val="24"/>
          <w:u w:val="single"/>
        </w:rPr>
        <w:t>Bestemming Televisietoren</w:t>
      </w:r>
      <w:r>
        <w:rPr>
          <w:rFonts w:cs="Arial" w:ascii="Arial" w:hAnsi="Arial"/>
          <w:sz w:val="24"/>
        </w:rPr>
        <w:t>: Op dit moment is de TV toren eigendom van een Franse ondernemer en nog in gebruik. Verder is de gemeente niet op de hoogte van een andere bestemming.</w:t>
      </w:r>
    </w:p>
    <w:p>
      <w:pPr>
        <w:pStyle w:val="Normal"/>
        <w:numPr>
          <w:ilvl w:val="0"/>
          <w:numId w:val="2"/>
        </w:numPr>
        <w:rPr>
          <w:rFonts w:ascii="Arial" w:hAnsi="Arial" w:cs="Arial"/>
          <w:sz w:val="24"/>
        </w:rPr>
      </w:pPr>
      <w:r>
        <w:rPr>
          <w:rFonts w:cs="Arial" w:ascii="Arial" w:hAnsi="Arial"/>
          <w:sz w:val="24"/>
          <w:u w:val="single"/>
        </w:rPr>
        <w:t>Aanleg glasvezel</w:t>
      </w:r>
      <w:r>
        <w:rPr>
          <w:rFonts w:cs="Arial" w:ascii="Arial" w:hAnsi="Arial"/>
          <w:sz w:val="24"/>
        </w:rPr>
        <w:t xml:space="preserve">: De gemeente gaat niet over het wel of niet aanleggen van glasvezel, enkel over het verstrekken van een vergunning hiervoor. Vanuit de Stichting Platform Buurtschappen is men hierover in gesprek met Cogas en de mogelijkheden voor aanleg in het buitengebied ten gunste van de buurtschappen. </w:t>
      </w:r>
    </w:p>
    <w:p>
      <w:pPr>
        <w:pStyle w:val="Normal"/>
        <w:numPr>
          <w:ilvl w:val="0"/>
          <w:numId w:val="2"/>
        </w:numPr>
        <w:rPr>
          <w:rFonts w:ascii="Arial" w:hAnsi="Arial" w:cs="Arial"/>
          <w:sz w:val="24"/>
        </w:rPr>
      </w:pPr>
      <w:r>
        <w:rPr>
          <w:rFonts w:cs="Arial" w:ascii="Arial" w:hAnsi="Arial"/>
          <w:sz w:val="24"/>
          <w:u w:val="single"/>
        </w:rPr>
        <w:t>Natuurgebied de Domelaar</w:t>
      </w:r>
      <w:r>
        <w:rPr>
          <w:rFonts w:cs="Arial" w:ascii="Arial" w:hAnsi="Arial"/>
          <w:sz w:val="24"/>
        </w:rPr>
        <w:t xml:space="preserve">: De Domelaar biedt in de toekomst recreatiemogelijkheden, waarvan de gemeente zich ook bewust is. Echter het zal voorlopig nog jaren voortduren in zijn huidige vorm en bestemming. Ook de Domelaar merkt dat er minder gebouwd wordt waardoor de vraag naar zand is afgeno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dat de laatste vragen zijn besproken worden Burgemeester, wethouder en ambtenaren bedankt voor hun uitleg en het beantwoorden van de vragen, waarna er gelegenheid is om even na te praten onder het genot van een hapje en een drankje.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nl-NL"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Times New Roman"/>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Times New Roman"/>
      <w:color w:val="000000"/>
      <w:sz w:val="32"/>
      <w:szCs w:val="32"/>
    </w:rPr>
  </w:style>
  <w:style w:type="paragraph" w:styleId="Heading4">
    <w:name w:val="Heading 4"/>
    <w:basedOn w:val="Normal"/>
    <w:next w:val="Normal"/>
    <w:qFormat/>
    <w:pPr>
      <w:numPr>
        <w:ilvl w:val="3"/>
        <w:numId w:val="1"/>
      </w:numPr>
      <w:autoSpaceDE w:val="false"/>
      <w:ind w:left="900" w:hanging="180"/>
      <w:outlineLvl w:val="3"/>
    </w:pPr>
    <w:rPr>
      <w:rFonts w:ascii="Arial" w:hAnsi="Arial" w:cs="Times New Roman"/>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3:00Z</dcterms:created>
  <dc:creator>Alberink</dc:creator>
  <dc:description/>
  <cp:keywords/>
  <dc:language>en-US</dc:language>
  <cp:lastModifiedBy>Gebruiker</cp:lastModifiedBy>
  <cp:lastPrinted>2012-10-15T22:11:00Z</cp:lastPrinted>
  <dcterms:modified xsi:type="dcterms:W3CDTF">2012-12-07T14:43:00Z</dcterms:modified>
  <cp:revision>2</cp:revision>
  <dc:subject/>
  <dc:title>Agenda </dc:title>
</cp:coreProperties>
</file>