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mic Sans MS" w:hAnsi="Comic Sans MS" w:cs="Comic Sans MS"/>
          <w:b w:val="false"/>
          <w:b w:val="false"/>
          <w:i/>
          <w:i/>
          <w:sz w:val="24"/>
          <w:szCs w:val="24"/>
        </w:rPr>
      </w:pPr>
      <w:r>
        <w:rPr>
          <w:rFonts w:cs="Comic Sans MS" w:ascii="Comic Sans MS" w:hAnsi="Comic Sans MS"/>
          <w:b w:val="false"/>
          <w:i/>
          <w:sz w:val="36"/>
          <w:szCs w:val="36"/>
        </w:rPr>
        <w:t xml:space="preserve">AED nieuwsbrief                                           </w:t>
      </w:r>
      <w:r>
        <w:rPr>
          <w:rFonts w:cs="Comic Sans MS" w:ascii="Comic Sans MS" w:hAnsi="Comic Sans MS"/>
          <w:b w:val="false"/>
          <w:i/>
          <w:sz w:val="24"/>
          <w:szCs w:val="24"/>
        </w:rPr>
        <w:t>oktober 2011</w:t>
      </w:r>
    </w:p>
    <w:p>
      <w:pPr>
        <w:pStyle w:val="Normal"/>
        <w:rPr>
          <w:rFonts w:ascii="Comic Sans MS" w:hAnsi="Comic Sans MS" w:cs="Comic Sans MS"/>
          <w:b/>
          <w:b/>
          <w:sz w:val="36"/>
          <w:szCs w:val="36"/>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62230</wp:posOffset>
            </wp:positionV>
            <wp:extent cx="304800" cy="276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04800" cy="276225"/>
                    </a:xfrm>
                    <a:prstGeom prst="rect">
                      <a:avLst/>
                    </a:prstGeom>
                  </pic:spPr>
                </pic:pic>
              </a:graphicData>
            </a:graphic>
          </wp:anchor>
        </w:drawing>
      </w:r>
      <w:r>
        <w:rPr>
          <w:rFonts w:cs="Comic Sans MS" w:ascii="Comic Sans MS" w:hAnsi="Comic Sans MS"/>
          <w:b/>
          <w:sz w:val="36"/>
          <w:szCs w:val="36"/>
        </w:rPr>
        <w:t>Markelosebroek     voor elkaar</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Voor u ligt de AED nieuwsbrief; Markelosebroek hart voor elkaar</w:t>
      </w:r>
    </w:p>
    <w:p>
      <w:pPr>
        <w:pStyle w:val="TextBody"/>
        <w:rPr/>
      </w:pPr>
      <w:r>
        <w:rPr/>
        <w:t xml:space="preserve">Na de informatieavond gehouden op 30 mei 2011 zijn we als werkgroep aan de slag gegaan om tot een resultaat te komen waar we met z’n allen best trots op mogen zijn. Middels deze nieuwsbrief willen wij u informeren over de stand van zaken tot nu toe en wat u in de toekomst van ons kunt verwachten.   </w:t>
      </w:r>
    </w:p>
    <w:p>
      <w:pPr>
        <w:pStyle w:val="Heading2"/>
        <w:rPr/>
      </w:pPr>
      <w:r>
        <w:rPr/>
        <w:t>Markelosebroek telt 9 AED’s</w:t>
      </w:r>
    </w:p>
    <w:p>
      <w:pPr>
        <w:pStyle w:val="TextBody"/>
        <w:rPr/>
      </w:pPr>
      <w:r>
        <w:rPr/>
        <w:t xml:space="preserve">Inmiddels zijn de AED’s besteld en kunnen we binnenkort overgaan tot plaatsing van de AED’s. Binnen een straal van elke kilometer zal een AED komen te hangen op particulier terrein, niet zichtbaar wel snel bereikbaar voor alle opgeleide AED bedieners. Hierdoor is de dekkingsgraad van ons gebied en ons beoogde aangrenzende gebied 100 %. Uit preventie oogpunt om criminaliteit zoals vandalisme tegen te gaan zullen de plaatsen waar de AED’s komen te hangen alleen bekend worden gemaakt aan de actieve deelnemers aan het AED project. Dat wil zeggen alle buurtgenoten en aangrenzende buurtgenoten die een opleiding hebben gevolgd en zich hebben aangemeld bij het AED alert systeem zullen op de hoogte worden gebracht van de exacte plaats waar de AED zich bevinden.  Wij gaan er vanuit dat u hiervoor begrip zult hebben.     </w:t>
      </w:r>
    </w:p>
    <w:p>
      <w:pPr>
        <w:pStyle w:val="Heading2"/>
        <w:rPr/>
      </w:pPr>
      <w:r>
        <w:rPr/>
        <w:t>Financieel</w:t>
      </w:r>
    </w:p>
    <w:p>
      <w:pPr>
        <w:pStyle w:val="TextBody"/>
        <w:rPr/>
      </w:pPr>
      <w:r>
        <w:rPr/>
        <w:t>Het hart bij de Brookschole is zoals u allen heeft kunnen volgen inmiddels volledig roodgeverfd. Meer dan €18.000 hebben we met z’n allen bij elkaar weten te verzamelen. Meerdere instellingen en fondsen hebben ons daadwerkelijk een warm hart toegedragen door financieel een flinke duit in het zakje te doen. Ondernemers woonachtig in het Markelosebroek maar ook daarbuiten hebben hun gulheid getoond en zijn daardoor mede verantwoordelijk voor het snelle slagen van ons project. En u, de dragers van het project, bijna 100% van u heeft daadwerkelijk gegeven. Een resultaat waar we met z’n allen best trots op mogen zijn. We kunnen daardoor dan ook met een gerust hart vaststellen Markelosebroek heeft hart voor elkaar!</w:t>
      </w:r>
    </w:p>
    <w:p>
      <w:pPr>
        <w:pStyle w:val="Heading2"/>
        <w:rPr/>
      </w:pPr>
      <w:r>
        <w:rPr/>
        <w:t>Werven van AED hulpverlening</w:t>
      </w:r>
    </w:p>
    <w:p>
      <w:pPr>
        <w:pStyle w:val="TextBody"/>
        <w:rPr/>
      </w:pPr>
      <w:r>
        <w:rPr/>
        <w:t xml:space="preserve">143 buurtgenoten zijn inmiddels opgeleid tot AED hartreanimator/AED bediener. Een mooi resultaat, maar we zijn ervan overtuigd dat er nog meer buurtbewoners mee willen doen nu het project door zovelen van u wordt ondersteund. Schroom niet en geef u op. Mocht u vroeg of laat iemand met een acute hartstilstand treffen dan weet u wat u moet doen. De overlevingskans voor het slachtoffer wordt door uw training en het actief toepassen daarvan aanzienlijk vergroot. Een bijkomend voordeel is dat je met zoveel actieve AED bedieners in de buurt er waarschijnlijk niet alleen voor zult staan. </w:t>
      </w:r>
    </w:p>
    <w:p>
      <w:pPr>
        <w:pStyle w:val="Heading2"/>
        <w:rPr/>
      </w:pPr>
      <w:r>
        <w:rPr/>
        <w:t>Fiets mee!</w:t>
      </w:r>
    </w:p>
    <w:p>
      <w:pPr>
        <w:pStyle w:val="TextBody"/>
        <w:rPr/>
      </w:pPr>
      <w:r>
        <w:rPr/>
        <w:t xml:space="preserve">29 oktober gaan we met alle buurtbewoners en aangrenzende buurtbewoners die in het bezit zijn van een AED bedieners diploma een fietstocht maken langs de plaatsen waar de AED’s zijn opgehangen of zullen worden opgehangen. Bent u ook in het bezit van een diploma maar heeft u zich nog niet aangemeld kom dan ook naar de Brookschole, meldt u aan en fiets mee! We starten om 13.00 uur met de officiële ingebruikname van de AED’s. Het beloofd naast een nuttige middag ook nog eens een gezellige middag te worden. Na afloop van de fietstocht is er gelegenheid om even na te praten onder het genot van een hapje en een drankje. Dus schroom niet en meldt u aan op onze e-mail adres </w:t>
      </w:r>
      <w:hyperlink r:id="rId3">
        <w:r>
          <w:rPr>
            <w:rStyle w:val="InternetLink"/>
            <w:color w:val="000000"/>
          </w:rPr>
          <w:t>aed@markelosebroek.nl</w:t>
        </w:r>
      </w:hyperlink>
      <w:r>
        <w:rPr/>
        <w:t>. Bij slecht weer gaan wij niet fietsen, maar hebben wij een alternatief.</w:t>
      </w:r>
    </w:p>
    <w:p>
      <w:pPr>
        <w:pStyle w:val="Heading2"/>
        <w:rPr/>
      </w:pPr>
      <w:r>
        <w:rPr/>
        <w:t>Trainingen</w:t>
      </w:r>
    </w:p>
    <w:p>
      <w:pPr>
        <w:pStyle w:val="TextBody"/>
        <w:rPr/>
      </w:pPr>
      <w:r>
        <w:rPr/>
        <w:t xml:space="preserve">In de maand oktober zijn er een flink aantal AED trainingen georganiseerd op de Brookschole. De trainingen werden verzorgd door Twente Hart Safe onder leiding van Henk Poort. De opgeleide trainers hebben op een vakkundige wijze hun kennis overgebracht op onze buurtgenoten. Naast de theoriekennis werd er ook gereanimeerd en werd er geoefend met een AED apparaat. Hiervoor waren professionele oefenpoppen aanwezig. Na een trainingsduur van 4 uur werd de cursus afgesloten met de aanmelding op het AED alert systeem. Herhalingslessen duren 2 uur en moeten elk jaar opnieuw worden gevolgd. Uitnodigingen hiervoor worden in de toekomst geregeld door de Stichting Markelosebroek hart voor elkaar. </w:t>
      </w:r>
    </w:p>
    <w:p>
      <w:pPr>
        <w:pStyle w:val="Bodytext"/>
        <w:rPr/>
      </w:pPr>
      <w:r>
        <w:rPr>
          <w:rFonts w:cs="Arial" w:ascii="Arial" w:hAnsi="Arial"/>
          <w:b/>
          <w:i/>
          <w:sz w:val="28"/>
          <w:szCs w:val="28"/>
        </w:rPr>
        <w:t xml:space="preserve">ANBI </w:t>
      </w:r>
      <w:r>
        <w:rPr>
          <w:rFonts w:cs="Arial" w:ascii="Arial" w:hAnsi="Arial"/>
          <w:sz w:val="28"/>
          <w:szCs w:val="28"/>
        </w:rPr>
        <w:t xml:space="preserve">                                                                                                                </w:t>
      </w:r>
      <w:r>
        <w:rPr/>
        <w:t xml:space="preserve"> Onze stichting beschikt inmiddels over een ANBI status (algemeen nut beogende instelling) Zodoende zijn al uw giften aftrekbaar van het belastbaar inkomen.</w:t>
      </w:r>
    </w:p>
    <w:p>
      <w:pPr>
        <w:pStyle w:val="Heading2"/>
        <w:rPr/>
      </w:pPr>
      <w:r>
        <w:rPr/>
        <w:t>Buurtvereniging-Werkgroep-Stichting</w:t>
      </w:r>
    </w:p>
    <w:p>
      <w:pPr>
        <w:pStyle w:val="TextBody"/>
        <w:rPr/>
      </w:pPr>
      <w:r>
        <w:rPr/>
        <w:t xml:space="preserve">Het is altijd gevaarlijk om namen te noemen, zodoende kun je nl iemand vergeten. Toch wagen we de gok. We beginnen met de bestuursleden van de buurtvereniging, zij zijn een flink aantal keren op pad geweest om formulieren en nieuwsbrieven rond te brengen in de buurt en ingevuld weer op te halen. De wagenbouwers hebben een prachtig bord in elkaar getimmerd. De school heeft alle medewerking gegeven. De werkgroep heeft veel werk verricht om alles goed voor te bereiden om zodoende draagvlak te creëren onder de buurtgenoten en samenhang in het project te brengen. </w:t>
      </w:r>
    </w:p>
    <w:p>
      <w:pPr>
        <w:pStyle w:val="Heading2"/>
        <w:rPr/>
      </w:pPr>
      <w:r>
        <w:rPr/>
        <w:t xml:space="preserve">Stichting Markelosebroek hart voor elkaar </w:t>
      </w:r>
    </w:p>
    <w:p>
      <w:pPr>
        <w:pStyle w:val="Bodytext"/>
        <w:rPr/>
      </w:pPr>
      <w:r>
        <w:rPr/>
        <w:t>Deze zomer is vanuit de werkgroep een Stichting opgericht. Zodoende blijven zaken mbt de buurtvereniging strikt gescheiden van elkaar. Elke donatie aan het project Markelosebroek hart voor elkaar kan daardoor alleen worden besteed aan het project. Voorzitter van de Stichting is Johan Vruwink, penningmeester Sandra Addink  secretaris Loes Hak en leden Alie Altena en Judy Elkink</w:t>
      </w:r>
    </w:p>
    <w:p>
      <w:pPr>
        <w:pStyle w:val="Heading2"/>
        <w:rPr/>
      </w:pPr>
      <w:r>
        <w:rPr/>
        <w:t>Voortgang project</w:t>
      </w:r>
    </w:p>
    <w:p>
      <w:pPr>
        <w:pStyle w:val="Normal"/>
        <w:rPr/>
      </w:pPr>
      <w:r>
        <w:rPr/>
        <w:t>Binnenkort zal de door u ingevulde eenmalige donatie worden afgeschreven van u bank- of girorekening. Wellicht zullen een aantal van u nu denken: De AED’s worden binnenkort aangeschaft en geplaatst. De financiële middelen voor het project zijn binnen. En de cursussen zijn gevolgd, dus………………….……….Klaar! Voor een deel is dat waar maar we blijven opzoek naar investeerders voor ons project. Jaarlijks zullen we onkosten hebben aan onderhoud en herhalingscursussen en hopelijk ook weer nieuwe cursisten die zich gaan aanmelden voor een training. Er zijn nog een aantal lopende fondsen waar we nog geen reactie van hebben ontvangen, ook zijn er een aantal fondsen waarmee we in gesprek zijn. Om de voortgang van het project zeker te kunnen stellen voor de komende tien jaar, maar ook daarna is het noodzakelijk om contacten te onderhouden of daar waar mogelijk uit te bereiden. Zo gaan we een aantal keren per jaar naar het gemeentelijke platvorm AED lekenhulpverlening waar we ook dit jaar een bijdrage van ontvangen. Er zullen buurtgenoten verhuizen en bijkomen, deze mutatie wijzigingen zullen wij eveneens jaarlijks bijhouden en evalueren. Kortweg; het project is geslaagd en nu gaan we ons richten op de langere termijn toekomst.</w:t>
      </w:r>
    </w:p>
    <w:p>
      <w:pPr>
        <w:pStyle w:val="TextBody"/>
        <w:rPr/>
      </w:pPr>
      <w:r>
        <w:rPr/>
      </w:r>
    </w:p>
    <w:p>
      <w:pPr>
        <w:pStyle w:val="TextBody"/>
        <w:rPr/>
      </w:pPr>
      <w:r>
        <w:rPr/>
      </w:r>
    </w:p>
    <w:p>
      <w:pPr>
        <w:pStyle w:val="TextBody"/>
        <w:rPr/>
      </w:pPr>
      <w:r>
        <w:rPr/>
        <w:t>De werkgroep:</w:t>
      </w:r>
    </w:p>
    <w:p>
      <w:pPr>
        <w:pStyle w:val="TextBody"/>
        <w:spacing w:before="0" w:after="120"/>
        <w:rPr/>
      </w:pPr>
      <w:r>
        <w:rPr/>
        <w:t xml:space="preserve">Alie Altena, Anja Stokreef, Corine Bolink, Judy Elkink, Jan Markvoort, Johan Vruwink, Loes Hak, Miranda Woestenenk, Peter Sleebos, Sandra Addink, </w:t>
      </w:r>
    </w:p>
    <w:sectPr>
      <w:type w:val="nextPage"/>
      <w:pgSz w:w="11906" w:h="16838"/>
      <w:pgMar w:left="1134"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120" w:after="21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ed@markelosebroek.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8:25:00Z</dcterms:created>
  <dc:creator>Gebruiker</dc:creator>
  <dc:description/>
  <dc:language>en-US</dc:language>
  <cp:lastModifiedBy>gebruiker</cp:lastModifiedBy>
  <dcterms:modified xsi:type="dcterms:W3CDTF">2013-08-04T18:25:00Z</dcterms:modified>
  <cp:revision>2</cp:revision>
  <dc:subject/>
  <dc:title>Voor u ligt de AED nieuwsbrief; Markelosebroek hart voor elkaar</dc:title>
</cp:coreProperties>
</file>